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8687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bollo</w:t>
            </w:r>
          </w:p>
        </w:tc>
        <w:tc>
          <w:tcPr>
            <w:tcW w:w="8687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O SVILUPPO ECONOMIC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DIPARTIMENTO DELLE COMUNIC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 CONCESSIONI ED AUTORIZZ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VISIONE 1° - SEZIONE 6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ALE AMERICA 201</w:t>
            </w:r>
          </w:p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44 ROMA EUR</w:t>
            </w:r>
          </w:p>
        </w:tc>
      </w:tr>
    </w:tbl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rFonts w:cs="Arial"/>
        </w:rPr>
        <w:t>Il sottoscritto/a</w:t>
        <w:tab/>
        <w:t>xxxxx xxxxx</w:t>
      </w:r>
    </w:p>
    <w:p>
      <w:pPr>
        <w:pStyle w:val="Normal"/>
        <w:tabs>
          <w:tab w:val="clear" w:pos="709"/>
          <w:tab w:val="left" w:pos="1985" w:leader="none"/>
          <w:tab w:val="left" w:pos="7938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ato a </w:t>
        <w:tab/>
        <w:t>xxxxxxxxx</w:t>
        <w:tab/>
        <w:t xml:space="preserve"> il   xx / xx / xxxx</w:t>
        <w:tab/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</w:t>
        <w:tab/>
        <w:t xml:space="preserve">via xxxxxxx xx, xxxxxxxxxxx  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conseguita con dichiarazione del  xx / xx / xxxx          (copia allegata), nominativo  xxxxxx  (ultimo rinnovo della Licenza di Impianto ed Esercizio di Stazione di Radioamatore n. xxx del xx/xx/xxxx rilasciata dal Ministero delle Poste e delle Telecomunicazioni Compartimento xxxxxxxxx)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4"/>
        </w:rPr>
        <w:t>CHIEDE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 xml:space="preserve">che gli venga rilasciata l’autorizzazione a utilizzare il nominativo speciale  </w:t>
      </w:r>
      <w:r>
        <w:rPr>
          <w:b/>
          <w:sz w:val="28"/>
        </w:rPr>
        <w:t>xxxx</w:t>
      </w:r>
      <w:r>
        <w:rPr>
          <w:sz w:val="20"/>
        </w:rPr>
        <w:t xml:space="preserve">   in occasione dei seguenti Contest: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543"/>
        <w:gridCol w:w="2443"/>
        <w:gridCol w:w="544"/>
        <w:gridCol w:w="2439"/>
      </w:tblGrid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ARRL DX CW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/ 02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/ 02 / 2020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ARRL DX SSB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/03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/ 03 / 2020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ARI INTERNATIONAL DX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/ 05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/ 05 / 2020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CQ WW WPX CW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/ 05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/ 05 / 2020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CQ WW WPX SSB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/ 03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/ 03 / 2020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IARU HF CHAMPIONSHIP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/ 07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/ 07 / 2020.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WAEDC CW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/ 08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/ 08 / 2020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WAEDC SSB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/ 09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/ 09 / 2020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CQ WW DX SSB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/ 10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/ 10 / 2020</w:t>
            </w:r>
          </w:p>
        </w:tc>
      </w:tr>
      <w:tr>
        <w:trPr>
          <w:trHeight w:val="567" w:hRule="atLeast"/>
        </w:trPr>
        <w:tc>
          <w:tcPr>
            <w:tcW w:w="3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6" w:before="36" w:after="36"/>
              <w:ind w:left="360" w:right="0" w:hanging="360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151509"/>
                <w:sz w:val="18"/>
                <w:szCs w:val="18"/>
              </w:rPr>
              <w:t>CQ WW DX CW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/ 11 / 20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/ 11 / 202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1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underscor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underscore"/>
      </w:tabs>
      <w:jc w:val="center"/>
      <w:outlineLvl w:val="1"/>
    </w:pPr>
    <w:rPr>
      <w:b/>
      <w:i/>
      <w:i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Normal"/>
    <w:next w:val="Date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360"/>
      <w:ind w:left="426" w:right="0" w:hanging="426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3:00Z</dcterms:created>
  <dc:creator>ik3its</dc:creator>
  <dc:description/>
  <dc:language>en-US</dc:language>
  <cp:lastModifiedBy>Roberto Filippo</cp:lastModifiedBy>
  <cp:lastPrinted>2019-10-04T11:13:00Z</cp:lastPrinted>
  <dcterms:modified xsi:type="dcterms:W3CDTF">2019-10-08T12:33:00Z</dcterms:modified>
  <cp:revision>2</cp:revision>
  <dc:subject>Richiesta assegnazione nominativo speciale (singolo operatore)</dc:subject>
  <dc:title>Contest_1</dc:title>
</cp:coreProperties>
</file>